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12» сентября 2024 года                                                                                           № 26 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аннулировании адреса объекта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ции в ФИАС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  Федеральным   законом от 06.10.2003г. № 131-ФЗ «Об Общих принципах организации   местного   самоуправления   в   Российской   Федерации», Постановлением правительства РФ от 19.11.2014г. №1221 «Об утверждении Правил присвоения, изменения и   аннулирование   адресов», 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spacing w:lineRule="auto" w:line="360"/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TextBody"/>
        <w:spacing w:lineRule="auto" w:line="360"/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1"/>
        </w:numPr>
        <w:ind w:left="0" w:right="-5" w:hanging="0"/>
        <w:jc w:val="both"/>
        <w:rPr/>
      </w:pPr>
      <w:r>
        <w:rPr>
          <w:rFonts w:cs="Arial" w:ascii="Arial" w:hAnsi="Arial"/>
          <w:sz w:val="24"/>
          <w:szCs w:val="24"/>
        </w:rPr>
        <w:t>Аннулировать адреса объектов    адресации     в    Коптевском   сельском поселении из Федеральной     информационной     адресной     системы (ФИАС)    ввиду отсутствия информации в ЕГРН данных объектов и прекращение  существования объектов адресации:</w:t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) Российская Федерация, Орловская область, Знаменский муниципальный район, Коптевское сельское поселение, деревня Исаевка, дом 1;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309eca61-6350-41aa-baa5-96466ea01460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Исаевка, дом 2 ;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cca564fd-a0ce-4825-a5c7-6ee314780b30</w:t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Исаевка, дом 3 ;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efa42961-3a5b-492a-bf56-b0a1a6d8cdb9</w:t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Исаевка, дом 4;</w:t>
      </w:r>
    </w:p>
    <w:p>
      <w:pPr>
        <w:pStyle w:val="TextBody"/>
        <w:ind w:right="-5" w:hanging="0"/>
        <w:jc w:val="both"/>
        <w:rPr>
          <w:rFonts w:ascii="Arial" w:hAnsi="Arial" w:cs="Arial"/>
          <w:color w:val="2D2F3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03dfde95-60bc-47c7-a840-0dbc99d57e79</w:t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color w:val="2D2F39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Исаевка, дом 5;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ff2a78ee-786b-4e72-8d7c-f44fae054940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  постановление   подлежит обнародованию на информационном стенде и официальном сайте в сети «Интернет» Администрации Коптевского сельского поселения Знаменского района Орловской области.</w:t>
      </w:r>
    </w:p>
    <w:p>
      <w:pPr>
        <w:pStyle w:val="Style2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cp:keywords/>
  <dc:language>en-US</dc:language>
  <cp:lastModifiedBy>User</cp:lastModifiedBy>
  <cp:lastPrinted>2024-06-10T16:36:00Z</cp:lastPrinted>
  <dcterms:modified xsi:type="dcterms:W3CDTF">2024-09-12T12:57:00Z</dcterms:modified>
  <cp:revision>23</cp:revision>
  <dc:subject/>
  <dc:title> </dc:title>
</cp:coreProperties>
</file>